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10/25/2012 at 1:03 p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tober 30, 2012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October 4, 2012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 – 112 Barnum LLC, Level 2 – Addition of 1 loading dock &amp; site plan amend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 – BMS, Cryogenics and amendment to Flammables Licens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>November 8</w:t>
        <w:tab/>
        <w:t xml:space="preserve">       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 xml:space="preserve">Public Hearing   </w:t>
        <w:tab/>
        <w:t>November 27</w:t>
        <w:tab/>
        <w:t xml:space="preserve"> 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04:00Z</dcterms:created>
  <dc:creator>MQuinn</dc:creator>
  <dc:description/>
  <cp:keywords/>
  <dc:language>en-US</dc:language>
  <cp:lastModifiedBy>Town of Harvard Harvard</cp:lastModifiedBy>
  <cp:lastPrinted>2012-10-25T13:03:00Z</cp:lastPrinted>
  <dcterms:modified xsi:type="dcterms:W3CDTF">2012-10-25T17:04:00Z</dcterms:modified>
  <cp:revision>2</cp:revision>
  <dc:subject/>
  <dc:title>Devens Enterprise Commission</dc:title>
</cp:coreProperties>
</file>